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338 - Vragen bij geluidsfragment:</w:t>
      </w:r>
      <w:r>
        <w:rPr/>
        <w:br/>
        <w:br/>
        <w:t>Je gaat luisteren naar een fragment over Earthday. Een dag die elk jaar gebruikt wordt om stil te staan bij onze planeet, en hoe we beter met onze aarde kunnen omgaan.</w:t>
        <w:br/>
        <w:t>In samenwerking met earthday.org is Franklin Russel nu aan de slag gegaan met een zogenaamde Digital Wall.</w:t>
        <w:br/>
        <w:br/>
        <w:t>1. Wat is een web-based campaign?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>2. Beschrijf hoe deze Digital Wall eruit ziet en wie er allemaal aan meedoen.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>3. Wat voor soort foto’s delen mensen met earthday.org?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>4. Noem nog een andere functie van de digitale muur.</w:t>
        <w:br/>
        <w:t xml:space="preserve"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 </w:t>
        <w:br/>
        <w:br/>
        <w:t>5. Beschrijf twee van de foto’s die te zien zijn op de Digital Wall.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>6. Wat/wie is Polo?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>7. Waarom heeft het Thaise vluchtelingenkamp zonnepanelen laten instaleren?</w:t>
        <w:br/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<w:br/>
        <w:br/>
        <w:t xml:space="preserve">8. </w:t>
      </w:r>
      <w:r>
        <w:rPr>
          <w:i/>
        </w:rPr>
        <w:t>“These children are climate advocates...”</w:t>
      </w:r>
      <w:r>
        <w:rPr/>
        <w:t>wat wordt hiermee bedoelt?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5:00Z</dcterms:created>
  <dc:creator>Croft, Lee</dc:creator>
  <dc:description/>
  <dc:language>en-US</dc:language>
  <cp:lastModifiedBy>Croft, Lee</cp:lastModifiedBy>
  <dcterms:modified xsi:type="dcterms:W3CDTF">2013-04-23T09:19:00Z</dcterms:modified>
  <cp:revision>2</cp:revision>
  <dc:subject/>
  <dc:title/>
</cp:coreProperties>
</file>